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JAZD  I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IĄTEK 29.09.2017r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3261"/>
        <w:gridCol w:w="32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ODZI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DMIO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PROWADZ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:00 – 14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otkania ze studenta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ekun Ro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7      Zakład Pielęgniarstwa Położniczo - Ginekologiczneg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:00 – 17: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Arial"/>
                <w:b/>
                <w:color w:val="333333"/>
              </w:rPr>
              <w:t xml:space="preserve">Opieka stomatologiczna nad ciężarną w. 1 – 5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. B. Kocha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r 19   Katedra Pielęgniarstwa 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OBOTA 30.09.2017r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3119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ODZI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DMIO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PROWADZ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:00 – 11: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rządzanie w położnictwie – w 1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 K. Kreto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19   Katedra Pielęgniarstwa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RW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:15 – 16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Podstawy dydaktyki i dydaktyka medyczna w. 1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r H. Nowakows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r 19   Katedra Pielęgniarstwa 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RW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:15 – 20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adania naukowe w Położnictwie w. 1 -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. J. Zau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19   Katedra Pielęgniarstwa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NIEZIELA 01.10.2017r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3119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ODZI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DMIO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PROWADZ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:00 – 11: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hyperlink r:id="rId2">
              <w:r>
                <w:rPr>
                  <w:rStyle w:val="InternetLink"/>
                  <w:rFonts w:cs="Calibri"/>
                  <w:b/>
                  <w:color w:val="000000"/>
                </w:rPr>
                <w:t xml:space="preserve">Specjalistyczna opieka położnicza nad ciężarną, rodzącą i położnicą z chorobą współistniejącą - Pielęgniarstwo </w:t>
              </w:r>
            </w:hyperlink>
            <w:r>
              <w:rPr>
                <w:rStyle w:val="Textsemibold1"/>
                <w:rFonts w:cs="Calibri"/>
                <w:b/>
              </w:rPr>
              <w:t xml:space="preserve"> w. 1 -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 J. Olsze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19   Katedra Pielęgniarstwa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RW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:15 – 16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Podstawy dydaktyki i dydaktyka medyczna w. 6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 H. Nowako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r 19   Katedra Pielęgniarstwa 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RW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:15 – 20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rządzanie w położnictwie – W 6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 K. Kreto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19   Katedra Pielęgniarstwa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ZJAZD II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IĄTEK 6.10.2017r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5848"/>
        <w:gridCol w:w="3119"/>
        <w:gridCol w:w="362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ODZINY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DMIO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PROWADZĄC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LA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:00 – 18:4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nkologia ginekologiczna - pielęgniarstwo  wykład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 J. Książek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29   Katedra Pielęgniarstwa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>SOBOTA 7.10.2017r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3119"/>
        <w:gridCol w:w="36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ODZI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DMIO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PROWADZ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:00 – 11: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rządzanie w położnictwie – W 11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 K. Kretowi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19   Katedra Pielęgniarstwa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RW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:15 – 16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nkologia ginekologiczna – Klinika w.1 – 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. Kruszew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19   Katedra Pielęgniarstwa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RW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:15 – 20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stawy dydaktyki i dydaktyka medyczna w. 11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 H. Nowakow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r 19   Katedra Pielęgniarstwa 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NIEZIELA 8.10.2017r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3119"/>
        <w:gridCol w:w="36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ODZI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DMIO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PROWADZ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:00 – 11: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rządzanie w położnictwie – W 16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 K. Kretowi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19   Katedra Pielęgniarstwa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RWA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:15 – 16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nkologia ginekologiczna – Klinika 6 – 1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. Kruszew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19   Katedra Pielęgniarstwa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RWA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:15 – 20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stawy dydaktyki i dydaktyka medyczna w. 16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 H. Nowakow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r 19   Katedra Pielęgniarstwa 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>Opiekun roku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Mgr M.Galuchowska-Gostomska</w: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Rozkład zajęć  kierunek Położnictwo rok 1 studia niestacjonarne II stopnia  rok akad. 2017/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1E88E5"/>
      <w:u w:val="none"/>
    </w:rPr>
  </w:style>
  <w:style w:type="character" w:styleId="Textsemibold1">
    <w:name w:val="text-semibold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s.gumed.edu.pl/tutor/subjects/299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8:00Z</dcterms:created>
  <dc:creator>Marzena Strahl</dc:creator>
  <dc:description/>
  <cp:keywords/>
  <dc:language>en-US</dc:language>
  <cp:lastModifiedBy>agnwys</cp:lastModifiedBy>
  <dcterms:modified xsi:type="dcterms:W3CDTF">2017-09-19T10:38:00Z</dcterms:modified>
  <cp:revision>2</cp:revision>
  <dc:subject/>
  <dc:title/>
</cp:coreProperties>
</file>