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Arial Narrow" w:hAnsi="Arial Narrow" w:eastAsia="Calibri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eastAsia="Calibri" w:cs="Times New Roman" w:ascii="Arial Narrow" w:hAnsi="Arial Narrow"/>
          <w:b/>
          <w:kern w:val="0"/>
          <w:sz w:val="32"/>
          <w:szCs w:val="32"/>
          <w:lang w:eastAsia="en-US" w:bidi="ar-SA"/>
        </w:rPr>
        <w:t>Informacja o spotkaniach studentów 1 roku z opiekunami  studentów WNoZ w roku akademickim 2017/2018:</w:t>
      </w:r>
    </w:p>
    <w:tbl>
      <w:tblPr>
        <w:tblW w:w="14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34"/>
      </w:tblGrid>
      <w:tr>
        <w:trPr/>
        <w:tc>
          <w:tcPr>
            <w:tcW w:w="1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STUDENCI NIŻEJ WYMIENIONYCH KIERUNKÓW  STUDIÓW I STOPNIA I JEDNOLITYCH MAGISTERSKICH, FORMA STACJONARNA </w:t>
            </w:r>
          </w:p>
          <w:p>
            <w:pPr>
              <w:pStyle w:val="Textbody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OBECNOŚĆ NA IMMATRYKULACJI OBOWIĄZKOWA:</w:t>
            </w:r>
          </w:p>
          <w:p>
            <w:pPr>
              <w:pStyle w:val="Textbody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IMMATRYKULACJA</w:t>
            </w:r>
            <w:r>
              <w:rPr>
                <w:rFonts w:cs="Arial Narrow" w:ascii="Arial Narrow" w:hAnsi="Arial Narrow"/>
              </w:rPr>
              <w:t xml:space="preserve"> (</w:t>
            </w:r>
            <w:r>
              <w:rPr>
                <w:rFonts w:cs="Arial Narrow" w:ascii="Arial Narrow" w:hAnsi="Arial Narrow"/>
                <w:b/>
              </w:rPr>
              <w:t>27 września 2017 roku godz. 13.00 i 15.00</w:t>
            </w:r>
            <w:r>
              <w:rPr>
                <w:rFonts w:cs="Arial Narrow" w:ascii="Arial Narrow" w:hAnsi="Arial Narrow"/>
              </w:rPr>
              <w:t xml:space="preserve">) w sali im. Prof. Narkiewicza Auditorium Primum w budynku Atheneum Gedanense Novum </w:t>
            </w:r>
          </w:p>
          <w:p>
            <w:pPr>
              <w:pStyle w:val="Textbody1"/>
              <w:spacing w:lineRule="auto" w:line="288" w:before="0" w:after="140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</w:rPr>
              <w:t>(prosimy przybyć najpóźniej 30 minut przed rozpoczęciem uroczystości  w celu przebrania się w togi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IERUNE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STUDIÓW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IEKU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RMIN I MIEJSCE  SPOTKANIA Z OPIEKUNEM ROK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b/>
              </w:rPr>
              <w:t>DIETE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cjonarne I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 rok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 inż. Małgorzata Kaczka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7 .09.2017  godz. 11:00 </w:t>
              <w:br/>
              <w:t>budynek nr 1 II piętro sala 21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b/>
              </w:rPr>
              <w:t>ELEKTRORADIOLOG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cjonarne I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 rok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gr Teresa Ostrowska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7.09.2017  godz.14.30  </w:t>
              <w:br/>
              <w:t>sala 1 ul. Tuwima1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b/>
              </w:rPr>
              <w:t>FIZJOTERAP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lite studia mg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 rok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r Jakub Ławnick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8.09.2017   godz. 13:15 </w:t>
              <w:br/>
              <w:t xml:space="preserve">w sali 1.11 (I piętro) w B1 (ul. Dębinki 7)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b/>
              </w:rPr>
              <w:t>PIELĘGNIARS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cjonarne I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 rok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r Agata Fli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7.09.2017, godz. 11.00, Katedra Pielęgniarstwa, s. 2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b/>
              </w:rPr>
              <w:t>PIELĘGNIARS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cjonarne I˚E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ro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r Katarzyna Gross-Issajewic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Courier New" w:ascii="Arial Narrow" w:hAnsi="Arial Narrow"/>
                <w:sz w:val="22"/>
                <w:szCs w:val="22"/>
              </w:rPr>
              <w:t>27.09.2017, godz. 11.00, Katedra Pielęgniarstwa, s. 1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b/>
              </w:rPr>
              <w:t>POŁOŻ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cjonarne I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 rok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r Beata Kukałowicz-Tyrał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27.09.2017, godz. 13.30, Katedra Pielęgniarstwa, s. 2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b/>
              </w:rPr>
              <w:t>PSYCHOLOGIA ZDROW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lite studia mg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ro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 Anna Burkiewic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8.09.2017  godz. 9.00, </w:t>
              <w:br/>
              <w:t>sala  202 ul. Tuwima 1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b/>
              </w:rPr>
              <w:t>RATOWNICTWO MEDYCZ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cjonarne I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 rok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r Agata Piotrowsk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7.09.2017   godz.  11:00 </w:t>
              <w:br/>
              <w:t>Budynek nr 1 sala 2.0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b/>
              </w:rPr>
              <w:t>ZDROWIE PUBLICZ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cjonarne I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ro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r Agnieszka Wojtecka ,opiekun pomocniczy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 Jolanta Pęgiel – Kamra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8.09.2017 godz. 10.00 </w:t>
              <w:br/>
              <w:t>w sali Zakładu Zdrowia Publiczneg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b/>
              </w:rPr>
              <w:t>ZDROWIE ŚRODOWISKOW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cjonarne I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 rok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r inż. Joanna Ratajczy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7.09.2017 godz. 14.00  </w:t>
              <w:br/>
              <w:t xml:space="preserve">w sali seminaryjnej 120 AGN </w:t>
            </w:r>
          </w:p>
        </w:tc>
      </w:tr>
      <w:tr>
        <w:trPr/>
        <w:tc>
          <w:tcPr>
            <w:tcW w:w="141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Textbody1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Textbody1"/>
              <w:spacing w:before="0" w:after="14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STUDENCI NIŻEJ WYMIENIONYCH KIERUNKÓW STUDIÓW I STOPNIA, FORMA NIESTACJONARNA </w:t>
              <w:br/>
              <w:t>ORAZ  II STOPNIA, FORMA STACJONARNA I NIESTACJONARNA</w:t>
              <w:br/>
              <w:br/>
              <w:t>-  NIE UCZESTNICZĄ W IMMATRYKULACJI – WYŁĄCZNIE SPOTKANIA Z OPIEKUNAMI</w:t>
              <w:b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IERUNE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STUDIÓW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IEKU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RMIN SPOTKANIA Z OPIEKUNEM ROK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b/>
              </w:rPr>
              <w:t>DIETE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cjonarne II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ro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 Jolanta Dardzińsk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Courier Ne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. 09.2017  godz. 11.00,  budynek nr 1 w sali 206</w:t>
            </w:r>
          </w:p>
        </w:tc>
      </w:tr>
      <w:tr>
        <w:trPr>
          <w:trHeight w:val="56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b/>
              </w:rPr>
              <w:t>DIETE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stacjonarne I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ro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r inż. Magdalena Pieszko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.10.2017   godz. 17.15, budynek nr 1  II piętro sala 21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b/>
              </w:rPr>
              <w:t>FIZJOTERAP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cjonarne II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ro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gr Karolina Studzińska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9.09.2017   godz. 12.00 </w:t>
              <w:br/>
              <w:t>bud 1, s.1.11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b/>
              </w:rPr>
              <w:t>FIZJOTERAP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stacjonarne II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ro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r Marek Barn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 xml:space="preserve">29 .09.2017  </w:t>
            </w:r>
            <w:r>
              <w:rPr>
                <w:rFonts w:cs="Arial Narrow" w:ascii="Arial Narrow" w:hAnsi="Arial Narrow"/>
                <w:sz w:val="22"/>
                <w:szCs w:val="22"/>
              </w:rPr>
              <w:t>godz. 1</w:t>
            </w: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>2:45 - 13:30 sala 211 AGN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b/>
              </w:rPr>
              <w:t>PIELĘGNIARS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cjonarne II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ro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 Katarzyna Kwiecień-Jaguś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Arial Narrow" w:hAnsi="Arial Narrow"/>
                <w:sz w:val="22"/>
                <w:szCs w:val="22"/>
              </w:rPr>
              <w:t>27.09.2017  godz. 11.00, Katedra Pielęgniarstwa, s. 2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b/>
              </w:rPr>
              <w:t>PIELĘGNIARS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stacjonarne II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ro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r Marzanna Mzira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9.09.2017  godz.  8.00 </w:t>
              <w:br/>
              <w:t xml:space="preserve">Katedra Pielęgniarstwa, s.41   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b/>
              </w:rPr>
              <w:t>POŁOŻ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cjonarne II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ro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r Marzena Strah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.10.2017  godz. 11.30, Katedra Pielęgniarstwa, s. 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b/>
              </w:rPr>
              <w:t>POŁOŻ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stacjonarne II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ro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r Małgorzata Galuchowska-Gostomsk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9.09.2017  godz. 13.00 </w:t>
              <w:br/>
              <w:t>Zakład Piel. Położniczo-Ginekologicznego ul. Dębinki 7 s. 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b/>
              </w:rPr>
              <w:t>ZDROWIE PUBLICZ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cjonarne II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ro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r Tadeusz Wołowski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02 .10.2017 godz. 10.30 </w:t>
              <w:br/>
              <w:t>w sali 104 AGN</w:t>
            </w:r>
          </w:p>
        </w:tc>
      </w:tr>
    </w:tbl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88" w:before="0" w:after="140"/>
        <w:rPr/>
      </w:pPr>
      <w:r>
        <w:rPr>
          <w:rFonts w:cs="Arial Narrow" w:ascii="Arial Narrow" w:hAnsi="Arial Narrow"/>
        </w:rPr>
        <w:t>Sporządziła: Klaudia Owczarek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b/>
      <w:i/>
    </w:rPr>
  </w:style>
  <w:style w:type="character" w:styleId="WW8Num1z0">
    <w:name w:val="WW8Num1z0"/>
    <w:qFormat/>
    <w:rPr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Znak Znak2"/>
    <w:basedOn w:val="Domylnaczcionkaakapitu"/>
    <w:qFormat/>
    <w:rPr/>
  </w:style>
  <w:style w:type="character" w:styleId="ZnakZnak1">
    <w:name w:val="Znak Znak1"/>
    <w:qFormat/>
    <w:rPr>
      <w:b/>
      <w:bCs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Bullet20Symbols">
    <w:name w:val="Bullet_20_Symbols"/>
    <w:qFormat/>
    <w:rPr/>
  </w:style>
  <w:style w:type="character" w:styleId="Numbering20Symbols">
    <w:name w:val="Numbering_20_Symbols"/>
    <w:qFormat/>
    <w:rPr/>
  </w:style>
  <w:style w:type="character" w:styleId="XDocReportSuperscript">
    <w:name w:val="XDocReport_Superscript"/>
    <w:qFormat/>
    <w:rPr>
      <w:vertAlign w:val="superscript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Underline">
    <w:name w:val="XDocReport_Underline"/>
    <w:qFormat/>
    <w:rPr>
      <w:u w:val="single"/>
    </w:rPr>
  </w:style>
  <w:style w:type="character" w:styleId="XDocReportItalic">
    <w:name w:val="XDocReport_Italic"/>
    <w:qFormat/>
    <w:rPr>
      <w:i/>
    </w:rPr>
  </w:style>
  <w:style w:type="character" w:styleId="XDocReportBold">
    <w:name w:val="XDocReport_Bold"/>
    <w:qFormat/>
    <w:rPr>
      <w:b/>
    </w:rPr>
  </w:style>
  <w:style w:type="character" w:styleId="XDocReportEmptyText">
    <w:name w:val="XDocReport_EmptyText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XDocReportEmptyText1">
    <w:name w:val="XDocReport_EmptyText1"/>
    <w:qFormat/>
    <w:rPr/>
  </w:style>
  <w:style w:type="character" w:styleId="XDocReportBold1">
    <w:name w:val="XDocReport_Bold1"/>
    <w:qFormat/>
    <w:rPr>
      <w:b/>
    </w:rPr>
  </w:style>
  <w:style w:type="character" w:styleId="XDocReportItalic1">
    <w:name w:val="XDocReport_Italic1"/>
    <w:qFormat/>
    <w:rPr>
      <w:i/>
    </w:rPr>
  </w:style>
  <w:style w:type="character" w:styleId="XDocReportUnderline1">
    <w:name w:val="XDocReport_Underline1"/>
    <w:qFormat/>
    <w:rPr>
      <w:u w:val="single"/>
    </w:rPr>
  </w:style>
  <w:style w:type="character" w:styleId="XDocReportStrike1">
    <w:name w:val="XDocReport_Strike1"/>
    <w:qFormat/>
    <w:rPr>
      <w:strike/>
      <w:u w:val="none"/>
    </w:rPr>
  </w:style>
  <w:style w:type="character" w:styleId="XDocReportSubscript1">
    <w:name w:val="XDocReport_Subscript1"/>
    <w:qFormat/>
    <w:rPr>
      <w:vertAlign w:val="subscript"/>
    </w:rPr>
  </w:style>
  <w:style w:type="character" w:styleId="XDocReportSuperscript1">
    <w:name w:val="XDocReport_Superscript1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Droid Sans Fallback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XDocReportULP">
    <w:name w:val="XDocReport_UL_P"/>
    <w:basedOn w:val="Standard"/>
    <w:qFormat/>
    <w:pPr>
      <w:numPr>
        <w:ilvl w:val="0"/>
        <w:numId w:val="5"/>
      </w:numPr>
    </w:pPr>
    <w:rPr/>
  </w:style>
  <w:style w:type="paragraph" w:styleId="XDocReportOLP">
    <w:name w:val="XDocReport_OL_P"/>
    <w:basedOn w:val="Standard"/>
    <w:qFormat/>
    <w:pPr>
      <w:numPr>
        <w:ilvl w:val="0"/>
        <w:numId w:val="4"/>
      </w:numPr>
    </w:pPr>
    <w:rPr/>
  </w:style>
  <w:style w:type="paragraph" w:styleId="XDocReportParaBreakAfter">
    <w:name w:val="XDocReport_ParaBreakAfter"/>
    <w:qFormat/>
    <w:pPr>
      <w:widowControl w:val="fals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XDocReportParaBreakBefore">
    <w:name w:val="XDocReport_ParaBreakBefore"/>
    <w:qFormat/>
    <w:pPr>
      <w:pageBreakBefore/>
      <w:widowControl w:val="fals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XDocReportParaBreakBefore1">
    <w:name w:val="XDocReport_ParaBreakBefore1"/>
    <w:qFormat/>
    <w:pPr>
      <w:pageBreakBefore/>
      <w:widowControl w:val="fals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XDocReportParaBreakAfter1">
    <w:name w:val="XDocReport_ParaBreakAfter1"/>
    <w:qFormat/>
    <w:pPr>
      <w:widowControl w:val="fals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XDocReportOLP1">
    <w:name w:val="XDocReport_OL_P1"/>
    <w:basedOn w:val="Standard"/>
    <w:qFormat/>
    <w:pPr>
      <w:numPr>
        <w:ilvl w:val="0"/>
        <w:numId w:val="3"/>
      </w:numPr>
    </w:pPr>
    <w:rPr/>
  </w:style>
  <w:style w:type="paragraph" w:styleId="XDocReportULP1">
    <w:name w:val="XDocReport_UL_P1"/>
    <w:basedOn w:val="Standard"/>
    <w:qFormat/>
    <w:pPr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04:00Z</dcterms:created>
  <dc:creator>klaowc</dc:creator>
  <dc:description/>
  <cp:keywords/>
  <dc:language>en-US</dc:language>
  <cp:lastModifiedBy>agnwys</cp:lastModifiedBy>
  <cp:lastPrinted>2017-09-18T14:20:00Z</cp:lastPrinted>
  <dcterms:modified xsi:type="dcterms:W3CDTF">2017-09-19T11:04:00Z</dcterms:modified>
  <cp:revision>2</cp:revision>
  <dc:subject/>
  <dc:title>DNZ/                 /2010</dc:title>
</cp:coreProperties>
</file>